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I N T R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inTris 1.2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nTri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inTr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is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nTri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nTris, Version 1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Tris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Tri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inTr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inTri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inTri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inTr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inTri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inTri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nTris, Version 1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Tri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inTris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nTris, Version 1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inTri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inTri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nTris, Version 1.2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